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1-H1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馮玉婷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了解生於斯長於斯的這塊土地，其文化來源．長達數千年的中國文化，是如何的演變，及至今日兩岸關係如</w:t>
            </w:r>
            <w:r>
              <w:rPr>
                <w:rFonts w:ascii="Apple Color Emoji" w:hAnsi="Apple Color Emoji" w:cs="Apple Color Emoji" w:eastAsia="微軟正黑體"/>
                <w:b/>
                <w:sz w:val="32"/>
                <w:szCs w:val="32"/>
              </w:rPr>
              <w:t>何發展．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民版第一冊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中國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閱讀，提問，答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實作成績、分組作業、紙筆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兩次月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邏輯思考先於記憶，汲取歷史的養分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觀念與經驗的分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１－１，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２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－１，１－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－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２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２－１，２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２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 第一篇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３－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３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－２，４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４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４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４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 第二篇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５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５－１，５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５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６－１，６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６－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 第三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6:33:00Z</dcterms:modified>
  <cp:revision>2</cp:revision>
  <dc:subject/>
  <dc:title>台北市立大直高級中學行政會報報告資料</dc:title>
</cp:coreProperties>
</file>