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子軒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訓練學生對空間概念向量及圖形方程式的掌握、機率概念的延伸及矩陣的介紹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概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向量的座標表示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向量的運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階行列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中的平面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中的直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條件機率與貝式定理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三元一次聯立方程式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矩陣的運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矩陣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本習題、習作、講義習題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作業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平時表現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次段考各佔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期末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平時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數學是以思考模式為主的學科，建議每天想數學，不要記題型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多鼓勵孩子，每天花時間想題目和練計算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mail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hen073188@yahoo.com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概念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向量的座標表示法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向量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階行列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中的平面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中的直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中的平面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中的直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中的平面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中的直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條件機率與貝式定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條件機率與貝式定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微軟正黑體" w:hAnsi="微軟正黑體" w:cs="微軟正黑體" w:eastAsia="微軟正黑體"/>
                <w:w w:val="8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三元一次聯立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矩陣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矩陣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矩陣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矩陣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3:02:00Z</dcterms:created>
  <dc:creator>九十年度電腦設備購置案</dc:creator>
  <dc:description/>
  <cp:keywords/>
  <dc:language>en-US</dc:language>
  <cp:lastModifiedBy>子軒 陳</cp:lastModifiedBy>
  <cp:lastPrinted>2015-07-31T08:55:00Z</cp:lastPrinted>
  <dcterms:modified xsi:type="dcterms:W3CDTF">2021-02-20T13:02:00Z</dcterms:modified>
  <cp:revision>2</cp:revision>
  <dc:subject/>
  <dc:title>台北市立大直高級中學行政會報報告資料</dc:title>
</cp:coreProperties>
</file>