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7.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騰版公民與社會第二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資源有限與分配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9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資源有限與分配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,9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誘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交易與專業分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誘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交易與專業分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,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誘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交易與專業分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,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誘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交易與專業分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契約自由與財產權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契約自由與財產權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契約自由與財產權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需求與供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需求與供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五課 市場機能與政府管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五課 市場機能與政府管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五課 市場機能與政府管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課 市場失靈與因應對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課 市場失靈與因應對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,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課 市場失靈與因應對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課 市場失靈與因應對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21-03-02T07:09:00Z</dcterms:modified>
  <cp:revision>36</cp:revision>
  <dc:subject/>
  <dc:title>臺北市立大直高級中學100學年度        科本位課程計畫</dc:title>
</cp:coreProperties>
</file>