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鍾伊婷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具備以數學思考問題、分析問題、解決問題的能力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欣賞數學中以簡馭繁的精神和結構嚴謹完美的特質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邏輯思考能力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數學素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龍騰版高中選修數學乙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下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</w:t>
            </w:r>
          </w:p>
        </w:tc>
      </w:tr>
      <w:tr>
        <w:trPr>
          <w:trHeight w:val="16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 xml:space="preserve">課本隨堂練習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Super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 xml:space="preserve">教學講義 </w:t>
            </w:r>
          </w:p>
        </w:tc>
      </w:tr>
      <w:tr>
        <w:trPr>
          <w:trHeight w:val="154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小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或作業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課堂表現</w:t>
            </w:r>
          </w:p>
        </w:tc>
      </w:tr>
      <w:tr>
        <w:trPr>
          <w:trHeight w:val="1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0%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％</w:t>
            </w:r>
          </w:p>
        </w:tc>
      </w:tr>
      <w:tr>
        <w:trPr>
          <w:trHeight w:val="11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引導學生將所學與新知識做連結、融會貫通，了解數學的脈絡。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煩請家長督促學生每天複習當日教學內容，每天都碰一些數學，才不會生疏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高中辦公室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) (02)2533-4017 #2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指考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§1-2 </w:t>
            </w:r>
            <w:r>
              <w:rPr>
                <w:rFonts w:ascii="新細明體;PMingLiU" w:hAnsi="新細明體;PMingLiU" w:cs="TimesNewRomanPSMT;Times New Roman" w:eastAsia="新細明體;PMingLiU"/>
                <w:kern w:val="0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§1-2 </w:t>
            </w:r>
            <w:r>
              <w:rPr>
                <w:rFonts w:ascii="新細明體;PMingLiU" w:hAnsi="新細明體;PMingLiU" w:cs="TimesNewRomanPSMT;Times New Roman" w:eastAsia="新細明體;PMingLiU"/>
                <w:kern w:val="0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</w:rPr>
              <w:t>高三第一次期中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 xml:space="preserve"> 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1-1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~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1-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§1-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函數的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§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-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4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函數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次指考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Times New Roman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三期末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考</w:t>
            </w:r>
            <w:r>
              <w:rPr>
                <w:rFonts w:ascii="標楷體" w:hAnsi="標楷體" w:cs="標楷體"/>
                <w:b/>
                <w:color w:val="FF0000"/>
              </w:rPr>
              <w:t>選修數學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乙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/>
                <w:b/>
                <w:color w:val="FF0000"/>
              </w:rPr>
              <w:t>下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全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7T01:32:00Z</dcterms:modified>
  <cp:revision>8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