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20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鍾伊婷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具備以數學思考問題、分析問題、解決問題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欣賞數學中以簡馭繁的精神和結構嚴謹完美的特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正確良好的學習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的邏輯思考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的數學素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龍騰版高中數學第三冊</w:t>
            </w:r>
          </w:p>
        </w:tc>
      </w:tr>
      <w:tr>
        <w:trPr>
          <w:trHeight w:val="15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 xml:space="preserve">課本隨堂練習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習作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3.Super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教學講義</w:t>
            </w:r>
          </w:p>
        </w:tc>
      </w:tr>
      <w:tr>
        <w:trPr>
          <w:trHeight w:val="15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小考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習作或作業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課堂表現</w:t>
            </w:r>
          </w:p>
        </w:tc>
      </w:tr>
      <w:tr>
        <w:trPr>
          <w:trHeight w:val="18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</w:t>
            </w:r>
            <w:r>
              <w:rPr>
                <w:rFonts w:ascii="微軟正黑體" w:hAnsi="微軟正黑體" w:cs="微軟正黑體" w:eastAsia="微軟正黑體"/>
                <w:b/>
              </w:rPr>
              <w:t>、學期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%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期末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%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平時成績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％</w:t>
            </w:r>
          </w:p>
        </w:tc>
      </w:tr>
      <w:tr>
        <w:trPr>
          <w:trHeight w:val="10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引導學生將所學與新知識做連結、融會貫通，了解數學的脈絡。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請家長督促學生每天複習當日教學內容，每天都碰一些數學，才不會生疏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高中辦公室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) (02)2533-4017 #22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空間概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空間概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空間向量的坐標表示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空間向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空間向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三階行列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三階行列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範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空間中的平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畢業旅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空間中的平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空間中的直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空間中的直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條件機率與貝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條件機率與貝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二次期中考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【範圍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~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三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三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矩陣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矩陣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矩陣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：矩陣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範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7T01:40:00Z</dcterms:modified>
  <cp:revision>7</cp:revision>
  <dc:subject/>
  <dc:title>台北市立大直高級中學行政會報報告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