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英文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5</w:t>
            </w:r>
            <w:r>
              <w:rPr>
                <w:rFonts w:ascii="標楷體" w:hAnsi="標楷體" w:cs="標楷體"/>
                <w:b/>
                <w:color w:val="000000"/>
              </w:rPr>
              <w:t xml:space="preserve">、 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6</w:t>
            </w:r>
            <w:r>
              <w:rPr>
                <w:rFonts w:ascii="標楷體" w:hAnsi="標楷體" w:cs="標楷體"/>
                <w:b/>
                <w:color w:val="000000"/>
              </w:rPr>
              <w:t xml:space="preserve">、 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麗讌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喜歡上英文這個科目，聽說讀寫能力皆有所提升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翰林版第六冊課本、習作、文法練習本、英文雜誌、英文歌曲、繪本、任何對學生身心有幫助的英文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本、習作、學習單、文法練習本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字測驗、文法測驗、聽力測驗、問答表現、綜合測驗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次段考佔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、平時成績佔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789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老師在台上有三大責任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cs="標楷體"/>
                <w:sz w:val="28"/>
                <w:szCs w:val="28"/>
              </w:rPr>
              <w:t>教做人。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教做事。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sz w:val="28"/>
                <w:szCs w:val="28"/>
              </w:rPr>
              <w:t>教英文。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期盼每個學生都願意透過自己的努力成為一個更好、更快樂的人：孝順、有禮貌、誠懇、誠實、守信用、時常為他人著想、勤勞、踏實、有責任感、有清楚的奮鬥目標、有開闊的胸襟、喜歡自己；願意努力把日子過得很美好、樂意幫助別人把日子過得比原來美好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上課要全神貫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做練習題要題題用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cs="標楷體"/>
                <w:sz w:val="28"/>
                <w:szCs w:val="28"/>
              </w:rPr>
              <w:t>珍惜時間，事半功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設定目標，跟自己比。不怕慢，只怕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不懂之處、錯過的，要全心全意、有耐性地了解清楚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6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提升發音的層級及寫句子的正確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心決定一切。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相信對自己懷抱最大信心的人、相信自己、不斷努力、不斷祝福自己，就能達成目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所有孩子都是向上、向善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心決定一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熟能生巧，透過持續不斷的練習，孩子的英文能力一定會有所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提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面對問題，解決問題。遇到不會的問題一定要了解透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相信自己，就一定能達成目標。</w:t>
            </w:r>
          </w:p>
        </w:tc>
      </w:tr>
      <w:tr>
        <w:trPr>
          <w:trHeight w:val="1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督促孩子按時完成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收聽英文廣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開口說英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根據孩子的表現，適時給予鼓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給孩子最大支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/>
              <w:t>Book6 Unit1 Vocabulary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Book6 Unit1 Grammar&amp; Reading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Book6 Unit2 Vocabulary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Book6 Unit2 Grammar 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Book6 Unit3 Vocabul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Book6 Unit3 Grammar 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Book6 Unit4-6 Vocabulary &amp; Gramma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/>
              <w:t>會考總複習</w:t>
            </w:r>
            <w:r>
              <w:rPr/>
              <w:t>(B1-B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會考總複習</w:t>
            </w:r>
            <w:r>
              <w:rPr/>
              <w:t>(B1-B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會考總複習</w:t>
            </w:r>
            <w:r>
              <w:rPr/>
              <w:t>(B1-B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會考總複習</w:t>
            </w:r>
            <w:r>
              <w:rPr/>
              <w:t>(B1-B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/>
              <w:t>會考總複習</w:t>
            </w:r>
            <w:r>
              <w:rPr/>
              <w:t>(B1-B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/>
              <w:t>會考總複習</w:t>
            </w:r>
            <w:r>
              <w:rPr/>
              <w:t>(B1-B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/>
              <w:t>英文延伸活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/>
              <w:t>英文延伸活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英文延伸活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/>
              <w:t>英文延伸活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3-05T07:01:00Z</dcterms:modified>
  <cp:revision>2</cp:revision>
  <dc:subject/>
  <dc:title>台北市立大直高級中學行政會報報告資料</dc:title>
</cp:coreProperties>
</file>