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36"/>
          <w:szCs w:val="3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36"/>
          <w:szCs w:val="36"/>
        </w:rPr>
        <w:t>臺北市立大直高級中學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36"/>
          <w:szCs w:val="36"/>
        </w:rPr>
        <w:t>110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6"/>
          <w:szCs w:val="36"/>
        </w:rPr>
        <w:t>學年度第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6"/>
          <w:szCs w:val="36"/>
        </w:rPr>
        <w:t>一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36"/>
          <w:szCs w:val="3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36"/>
          <w:szCs w:val="36"/>
        </w:rPr>
        <w:t>國中部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6"/>
          <w:szCs w:val="36"/>
          <w:u w:val="thick"/>
        </w:rPr>
        <w:t xml:space="preserve"> 家政 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color w:val="000000"/>
              </w:rPr>
              <w:t>8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3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一、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kern w:val="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kern w:val="0"/>
              </w:rPr>
              <w:t>透過找尋及使用資源的活動，了解生活中各項資源特性及個人運用資源的看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kern w:val="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kern w:val="0"/>
              </w:rPr>
              <w:t>透過觀察事件，找出食安問題可能發生的環節，進而探討避免遭遇食安危機的可行辦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kern w:val="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kern w:val="0"/>
              </w:rPr>
              <w:t>蒐集資料，充實自己對食品的認知與了解，多選用加工程度較少的食品；依照喜好，選擇合適的食品，規劃並執行在家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kern w:val="0"/>
              </w:rPr>
              <w:t>”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kern w:val="0"/>
              </w:rPr>
              <w:t>自製食品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kern w:val="0"/>
              </w:rPr>
              <w:t>”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kern w:val="0"/>
              </w:rPr>
              <w:t>的活動，體驗共同製作餐點的樂趣，並比較自製品與市售品的差異性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color w:val="FF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翰林版課本主題一、主題二；搭配學校重要活動之自訂課程</w:t>
            </w:r>
          </w:p>
        </w:tc>
      </w:tr>
      <w:tr>
        <w:trPr>
          <w:trHeight w:val="13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服實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加工食品調查單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加工食品實作。</w:t>
            </w:r>
          </w:p>
        </w:tc>
      </w:tr>
      <w:tr>
        <w:trPr>
          <w:trHeight w:val="1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四、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平時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成績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>作業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五、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學期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日常成績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定時評量成績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40%</w:t>
            </w:r>
          </w:p>
        </w:tc>
      </w:tr>
      <w:tr>
        <w:trPr>
          <w:trHeight w:val="2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培養正向的價值觀與學習經營生活。</w:t>
            </w:r>
          </w:p>
        </w:tc>
      </w:tr>
      <w:tr>
        <w:trPr>
          <w:trHeight w:val="29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八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32"/>
          <w:szCs w:val="3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2"/>
        <w:gridCol w:w="1457"/>
        <w:gridCol w:w="420"/>
        <w:gridCol w:w="492"/>
        <w:gridCol w:w="575"/>
        <w:gridCol w:w="140"/>
        <w:gridCol w:w="1263"/>
        <w:gridCol w:w="1250"/>
      </w:tblGrid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1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2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環境教育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法治教育</w:t>
            </w:r>
          </w:p>
        </w:tc>
        <w:tc>
          <w:tcPr>
            <w:tcW w:w="145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4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永續發展</w:t>
            </w:r>
          </w:p>
        </w:tc>
        <w:tc>
          <w:tcPr>
            <w:tcW w:w="162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5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海洋教育</w:t>
            </w:r>
          </w:p>
        </w:tc>
        <w:tc>
          <w:tcPr>
            <w:tcW w:w="126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;Microsoft Jheng Hei" w:hAnsi="微軟正黑體;Microsoft Jheng Hei" w:cs="微軟正黑體;Microsoft Jheng Hei" w:eastAsia="微軟正黑體;Microsoft Jheng Hei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7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8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;Microsoft Jheng Hei" w:hAnsi="微軟正黑體;Microsoft Jheng Hei" w:cs="微軟正黑體;Microsoft Jheng Hei" w:eastAsia="微軟正黑體;Microsoft Jheng Hei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1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12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生涯發展教育</w:t>
            </w:r>
          </w:p>
        </w:tc>
        <w:tc>
          <w:tcPr>
            <w:tcW w:w="25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1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14.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新移民多元文化教育</w:t>
            </w:r>
          </w:p>
        </w:tc>
        <w:tc>
          <w:tcPr>
            <w:tcW w:w="308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5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家庭暴力及性侵性騷教育</w:t>
            </w:r>
          </w:p>
        </w:tc>
        <w:tc>
          <w:tcPr>
            <w:tcW w:w="414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 xml:space="preserve">16.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其他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請說明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18"/>
                <w:szCs w:val="18"/>
                <w:u w:val="single"/>
              </w:rPr>
              <w:t>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六</w:t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kern w:val="0"/>
              </w:rPr>
              <w:t>預定進度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融入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融入</w:t>
            </w:r>
          </w:p>
        </w:tc>
        <w:tc>
          <w:tcPr>
            <w:tcW w:w="26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課程說明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&amp;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約定防疫的上課方式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、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準備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選設計圖、執行分工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—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算布、買布、買燙布貼、影印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3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;Microsoft Jheng Hei" w:hAnsi="微軟正黑體;Microsoft Jheng Hei" w:eastAsia="微軟正黑體;Microsoft Jheng Hei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Calibr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Calibr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Calibr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Calibr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Calibr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Calibr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Calibr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Calibri" w:ascii="微軟正黑體;Microsoft Jheng Hei" w:hAnsi="微軟正黑體;Microsoft Jheng He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準備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量身，選購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恤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4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準備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裁布、剪樣板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8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準備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裁布、熨斗使用方法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HPV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準備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熨燙圖樣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準備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熨燙圖樣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ab/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準備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整燙啦啦隊服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啦啦隊課程總結與評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18"/>
                <w:szCs w:val="18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飲食偵查隊之危機「食」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4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飲食偵查隊之「食」項確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pacing w:val="-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w w:val="9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飲食偵查隊之「食」在安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pacing w:val="-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吃出新美味之加工現形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pacing w:val="-20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吃出新美味之加工現形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吃出新美味之安心自己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吃出新美味之好味時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kern w:val="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吃出新美味之好味時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吃出新美味之好味時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pacing w:val="-1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2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20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IEP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期末評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pacing w:val="-1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1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1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10"/>
              </w:rPr>
              <w:t>1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學期回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pacing w:val="-1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10"/>
              </w:rPr>
              <w:t>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1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1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1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10"/>
              </w:rPr>
              <w:t>1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pacing w:val="-10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pacing w:val="-10"/>
              </w:rPr>
              <w:t>1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;Microsoft Jheng Hei" w:hAnsi="微軟正黑體;Microsoft Jheng Hei" w:eastAsia="微軟正黑體;Microsoft Jheng Hei" w:cs="標楷體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;Microsoft Jheng Hei" w:cs="標楷體" w:ascii="微軟正黑體;Microsoft Jheng Hei" w:hAnsi="微軟正黑體;Microsoft Jheng Hei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;Microsoft Jheng Hei" w:hAnsi="微軟正黑體;Microsoft Jheng Hei" w:cs="標楷體" w:eastAsia="微軟正黑體;Microsoft Jheng Hei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eastAsia="微軟正黑體;Microsoft Jheng Hei" w:cs="微軟正黑體;Microsoft Jheng Hei" w:ascii="微軟正黑體;Microsoft Jheng Hei" w:hAnsi="微軟正黑體;Microsoft Jheng Hei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;Microsoft Jheng Hei" w:hAnsi="微軟正黑體;Microsoft Jheng Hei" w:eastAsia="微軟正黑體;Microsoft Jheng Hei" w:cs="微軟正黑體;Microsoft Jheng 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;Microsoft Jheng Hei" w:hAnsi="微軟正黑體;Microsoft Jheng Hei" w:eastAsia="微軟正黑體;Microsoft Jheng Hei" w:cs="微軟正黑體;Microsoft Jheng He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;Microsoft Jheng Hei" w:hAnsi="微軟正黑體;Microsoft Jheng Hei" w:eastAsia="微軟正黑體;Microsoft Jheng Hei" w:cs="微軟正黑體;Microsoft Jheng He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;Microsoft Jheng Hei" w:hAnsi="微軟正黑體;Microsoft Jheng Hei" w:eastAsia="微軟正黑體;Microsoft Jheng Hei" w:cs="微軟正黑體;Microsoft Jheng He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;Microsoft Jheng Hei" w:hAnsi="微軟正黑體;Microsoft Jheng Hei" w:eastAsia="微軟正黑體;Microsoft Jheng Hei" w:cs="微軟正黑體;Microsoft Jheng Hei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;Microsoft Jheng Hei" w:hAnsi="微軟正黑體;Microsoft Jheng Hei" w:eastAsia="微軟正黑體;Microsoft Jheng Hei" w:cs="微軟正黑體;Microsoft Jheng Hei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;Microsoft Jheng Hei" w:hAnsi="微軟正黑體;Microsoft Jheng Hei" w:eastAsia="微軟正黑體;Microsoft Jheng Hei" w:cs="微軟正黑體;Microsoft Jheng Hei"/>
      <w:sz w:val="20"/>
      <w:szCs w:val="20"/>
    </w:rPr>
  </w:style>
  <w:style w:type="character" w:styleId="WW8Num7z0">
    <w:name w:val="WW8Num7z0"/>
    <w:qFormat/>
    <w:rPr>
      <w:rFonts w:ascii="微軟正黑體;Microsoft Jheng Hei" w:hAnsi="微軟正黑體;Microsoft Jheng Hei" w:eastAsia="微軟正黑體;Microsoft Jheng Hei" w:cs="微軟正黑體;Microsoft Jheng Hei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7T02:28:00Z</dcterms:modified>
  <cp:revision>15</cp:revision>
  <dc:subject/>
  <dc:title>台北市立大直高級中學行政會報報告資料</dc:title>
</cp:coreProperties>
</file>