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11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德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班級需要，由導師與學生共訂定班規遵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由訓育組主辦，每生公共服務護照一本，每學期公共服務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注意個別差異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、注重班級相處氣氛和諧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培養守秩序 負責任 的態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尊重其它同學及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建立班上良好的學習風氣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到校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請於當天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ascii="標楷體" w:hAnsi="標楷體" w:cs="標楷體" w:eastAsia="標楷體"/>
              </w:rPr>
              <w:t>前電話請假（請假專線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內完成請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學務處請假專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02)2533-6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勿讓孩子攜帶過多金錢及貴重物品到學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隨時了解子女在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休閒生活及交友狀況狀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需要學校配合的特殊狀況，請事先告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的課程著重多元學習，請提醒孩子做好時間管理，妥善自己安排課餘時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孩子有任何狀況立即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利用班群</w:t>
            </w:r>
            <w:r>
              <w:rPr>
                <w:rFonts w:eastAsia="標楷體" w:cs="Calibri" w:ascii="Calibri" w:hAnsi="Calibri"/>
              </w:rPr>
              <w:t>LINE</w:t>
            </w:r>
            <w:r>
              <w:rPr>
                <w:rFonts w:ascii="Calibri" w:hAnsi="Calibri" w:cs="Calibri" w:eastAsia="標楷體"/>
              </w:rPr>
              <w:t>私訊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ext 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5:00Z</dcterms:created>
  <dc:creator>jclin</dc:creator>
  <dc:description/>
  <cp:keywords/>
  <dc:language>en-US</dc:language>
  <cp:lastModifiedBy>user</cp:lastModifiedBy>
  <dcterms:modified xsi:type="dcterms:W3CDTF">2022-09-06T01:10:00Z</dcterms:modified>
  <cp:revision>4</cp:revision>
  <dc:subject/>
  <dc:title>台北市立大直高級中學九十八學年度第一學期『學校日』活動</dc:title>
</cp:coreProperties>
</file>