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家政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~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葉如瑩</w:t>
            </w:r>
          </w:p>
        </w:tc>
      </w:tr>
      <w:tr>
        <w:trPr>
          <w:trHeight w:val="240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透過共讀，了解居家空間規畫與培養良好讀書習慣間的關係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0" w:hanging="0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培養學生檢視居家空間與周遭環境的能力，並分析居家空間與周遭環境的優缺點，      </w:t>
            </w:r>
          </w:p>
          <w:p>
            <w:pPr>
              <w:pStyle w:val="Normal"/>
              <w:widowControl/>
              <w:snapToGrid w:val="false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了解環境選擇的考量因素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0" w:hanging="0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學習閱讀居家空間平面配置圖，了解居家空間為何需要規劃、如何規劃、傢俱的選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擇與擺放、動線對居家生活的影響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運用佈置來展現家居的樣態，運用不同風格的居家佈置法，營造家居氣氛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製作居家模型，呈現居家佈置</w:t>
            </w:r>
          </w:p>
        </w:tc>
      </w:tr>
      <w:tr>
        <w:trPr>
          <w:trHeight w:val="129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共讀文章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南一版教科書 家政主題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編教材：平面圖、居家風格</w:t>
            </w:r>
          </w:p>
        </w:tc>
      </w:tr>
      <w:tr>
        <w:trPr>
          <w:trHeight w:val="112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共讀文章與繪製作者的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作品實作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繪製</w:t>
            </w:r>
          </w:p>
        </w:tc>
      </w:tr>
      <w:tr>
        <w:trPr>
          <w:trHeight w:val="156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課程參與、討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上課用品備齊、參與態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作品製作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日常成績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0%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定時評量成績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18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互相尊重、彼此學習；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體驗生活、分享經驗；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方位發展；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愛惜資源、樂於分享；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培養正向的價值觀與學習經營生活。</w:t>
            </w:r>
          </w:p>
        </w:tc>
      </w:tr>
      <w:tr>
        <w:trPr>
          <w:trHeight w:val="113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家政是一門生活化的學科，所學的內容是攸關人一生的生活，期望孩子在學習學科之餘，也開始學習經營人生。希望所有的孩子帶著一顆樂於分享、開敞的心，在尊重他人的情境下，一同學習生活的藝術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334017#22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隔宿露營食材處理與應對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說明、教室規則與分組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住宅的基本概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住家的迎闢設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YIMBIY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嫌惡設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NIMBY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ere Children Sleep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攝影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melessnes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規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隔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s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不隔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傢俱位置配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家具模型實作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傢俱拆解與切割木板、磨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家具模型實作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傢俱拆解與切割木板、磨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居家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佈置風格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傢俱上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家具模型實作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傢俱上膠、組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居家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佈置風格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地板設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居家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佈置風格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牆面設計與裝飾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居家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佈置風格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傢飾品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的功能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家具模型實作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家具固定與最後整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小屋作品評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拍攝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居家小屋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作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欣賞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居家小屋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作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評量與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21T03:27:00Z</dcterms:modified>
  <cp:revision>12</cp:revision>
  <dc:subject/>
  <dc:title>台北市立大直高級中學行政會報報告資料</dc:title>
</cp:coreProperties>
</file>