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臺北市立大直高級中學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交通安全實施計畫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依據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教育部「學校及社會交通安全教育執行作業要點」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臺北市教育局北市教四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6231388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，加強交通安全宣導教育實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施計畫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視本校實際需求辦理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目的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落實政府推行交通改善計畫，指導學生確實實踐，進而影響家長與社會大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眾，人人遵守交通規則，建立有秩序的交通環境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二、加強交通安全教育，有效防範交通意外事件發生，維護學生身體及生命安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。</w:t>
      </w:r>
    </w:p>
    <w:p>
      <w:pPr>
        <w:pStyle w:val="Normal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增進師生對交通政策認知，協助達成改善交通秩序目標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實施對象：本校全體教職員生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實施要項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編組「交通安全委員會」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合學校及社區力量，邀請校方代表、家長會代表、社區里長及派出所代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表，編組委員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編組與執掌表如附件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於每學期召開會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校務會議召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檢討年度交通安全執行成效，並提出相關建議，</w:t>
      </w:r>
    </w:p>
    <w:p>
      <w:pPr>
        <w:pStyle w:val="Normal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事項如下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策定學校交通安全教育方針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審核學校交通安全教育實施計畫。</w:t>
      </w:r>
    </w:p>
    <w:p>
      <w:pPr>
        <w:pStyle w:val="Normal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內外四周交通安全環境的佈置與維護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交通安全教育教學設備及活動經費之籌措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討學校交通安全教育的成效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訂定「防範交通違規執行辦法」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針對本校易肇生之交通違規事件加以整理、歸納及分析，列為宣導及要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重點，訂定本校「防範交通違規執行辦法」，實施辦法如下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上放學於「家長接送區」接送學生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、放學時段校門口人、車均多，校方持續宣導及勸導家長於「家長接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送區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門口左方黃線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候及接送學生時，不得有並排停車、暫停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過久或未於接送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校門口右方紅線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接送學生情事，避免造成上放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期間路段交通壅塞及交通事故，如有上列情事，由校門值勤導護教官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柔性勸導，避免與家長發生衝突，勸導不聽者通知派出所協助處理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上放學期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7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8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00-1800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律行走地下道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北安路與大直橋下交叉路口，上、放學期間因車輛往來頻繁，行走斑馬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線時綠燈時數過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另有右行車通行，易造成交通事故，故學校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校規規範學生於上放學期間一律行走地下道，由值勤教官上放學期間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地下道、斑馬線及公車站牌實施導護。少數學生心存僥倖，違規行走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行道，學校現行作法為現場糾正，依校規懲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手冊：學生獎懲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定第九條第二十九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步行時遵守交通安全規範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步行上放學有違反交通安全規範，如未行走斑馬線、闖紅燈等情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事，除依校規懲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手冊：學生獎懲規定第九條第二十九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另實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施交通安全教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騎機車提出申請並遵守交通安全規範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欲騎車上放學同學須考取駕照，經家長同意後向校方提出申請，由校方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列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騎乘機車管理實施辦法如附件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列管人員於每學期實施交通安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教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依規定提出申請、未戴安全帽、無照駕駛或雙載等違規者，除依校規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懲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手冊：學生獎懲規定第十條十九、二十一款及第十一條第四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另實施交通安全教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及繳交心得寫作乙篇。</w:t>
      </w:r>
    </w:p>
    <w:p>
      <w:pPr>
        <w:pStyle w:val="Normal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於校內一律不得騎機車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騎腳踏車時遵守交通安全規範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上放學騎腳踏車除宣導配備安全警示裝備、戴安全帽及安全駕駛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，如有闖紅燈、雙載、未依規定停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腳踏車停放區設置為學校側門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靠派出所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其他違反交通安全規範等情事，除依校規懲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手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冊：學生獎懲規定第九條第二十九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另實施交通安全教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。</w:t>
      </w:r>
    </w:p>
    <w:p>
      <w:pPr>
        <w:pStyle w:val="Normal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於校內一律不得騎腳踏車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執行交通安全教育宣導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集會時機宣導有關交通安全案例，提醒同學交通安全之重要性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國防通識課程之進度，講授各項交通規則、應變及處置要領，並播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放相關輔教錄影帶，以擴大宣傳效果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學校各項大型活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慶、舞會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繫交通大隊等相關單位至學校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置攤位及張貼安全警語，增進學生參與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學期邀請負責單位蒞校實施交通安全講座，強化師生交通安全知能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教育部交通安全教育工作指示，運用學校電子跑馬燈、宣導海報及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放宣傳資料，擴大教育效果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寒暑假寄發家長聯繫函，並利用學校日等活動實施宣導，加強學校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家長對交通安全教育之雙向溝通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學期辦理交通安全壁報、徵文、漫畫及標語設計等比賽，並鼓勵學生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校外各項交通安全設計比賽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執行交通安全導護工作：</w:t>
      </w:r>
    </w:p>
    <w:p>
      <w:pPr>
        <w:pStyle w:val="Normal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外交通安全維護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日由輪值教官率秩序糾察隊於上學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-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、放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-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分別於校門、大直派出所路口或公車車站等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實施交通安全導護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內交通安全維護（行人與車輛動線規劃及管理）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輪值教官及警衛同仁分別於上、放學時段於校門口及側門，加強管理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、車分道，管制車輛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00-07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00-17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得進出大門，以確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學生上放學安全，並持續宣導教職員於校內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車注意車速及行人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辦理交通安全業務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劃上放學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車接送區，並加強宣導多利用大眾交通工具及步行上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，以避免造成交通壅塞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統計學生上放學通車情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接送、搭車、走路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已考取駕照自行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騎車上放學人員須提出申請，由校方列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得雙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針對列管人員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強行車安全教育；另對騎腳踏車上放學同學，規範騎腳踏車須戴安全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帽觀念，以建立學生愛惜生命及尊重生命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合校園愛心走廊，建立上放學步行安全路線，並加強宣導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針對學期中交通安全違規人員，除依校規懲處，並立即與家長聯繫，請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共同輔導；並將違規學生予以統計分析，作為後續擬定交通安全計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劃作為時之參考依據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行政資源：</w:t>
      </w:r>
    </w:p>
    <w:p>
      <w:pPr>
        <w:pStyle w:val="Normal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處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督導教學實施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資料蒐集與展覽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統一各科有關交通安全教育的教學方法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務處及教官室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調分配交通導護勤務。</w:t>
      </w:r>
    </w:p>
    <w:p>
      <w:pPr>
        <w:pStyle w:val="Normal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處理交通意外事件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舉辦交通安全宣導相關比賽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調臺北市交通大隊或監理處每學期至校辦理講座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校外會編組教官實施校外聯巡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總務處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交通器材購置、管理與維護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交通警語、標誌與維護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內交通動線規劃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內車輛停放管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檢討與改進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藉由學生班週會活動時間討論交通安全有關問題，並提出改進建議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利用集會時間實施機會教育，加強報告交通安全現況及有關措施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利用導師會議檢討交通安全教育實踐成果，並提出改進意見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四、強化交通安全委員會及教師座談功能，以發揮集思廣益精神，落實交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安全教育工作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督導與考核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以「零事故」為努力目標，安全是回家唯一的路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培養同學正確的「路權」觀念，不要口號，需要行動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學生之機車、腳踏車規範停放位置，並定期實施安全檢查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全校教職員均得負督導及考核責任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執行本計畫所需逐項請購，經費由學務處管制年度相關預算支應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玖、本計畫呈報校長核定後實施，修定時亦同。</w:t>
      </w:r>
    </w:p>
    <w:sectPr>
      <w:footerReference w:type="default" r:id="rId2"/>
      <w:type w:val="nextPage"/>
      <w:pgSz w:w="11906" w:h="16838"/>
      <w:pgMar w:left="1134" w:right="1015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標楷體" w:hAnsi="標楷體" w:eastAsia="標楷體"/>
      <w:kern w:val="2"/>
      <w:sz w:val="4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33:00Z</dcterms:created>
  <dc:creator>dcshuser</dc:creator>
  <dc:description/>
  <dc:language>en-US</dc:language>
  <cp:lastModifiedBy>user</cp:lastModifiedBy>
  <cp:lastPrinted>2015-10-07T14:20:00Z</cp:lastPrinted>
  <dcterms:modified xsi:type="dcterms:W3CDTF">2017-03-10T01:33:00Z</dcterms:modified>
  <cp:revision>2</cp:revision>
  <dc:subject/>
  <dc:title/>
</cp:coreProperties>
</file>